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МАОУ СОШ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Г.В.Анань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уроченных ко «Дню интернета» в рамках проводим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едели безопасности в сети Интернет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5.09.2024 по 15.09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36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9"/>
        <w:gridCol w:w="5333"/>
        <w:gridCol w:w="1134"/>
        <w:gridCol w:w="155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сть в сети интернет»: интерактивное мероприятие –просмотр вилеорол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руковод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 Безопасный интернет и мобильная связ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ВР, кл.руковод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ы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сть в интернет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ссылки н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науки РФ 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препода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ценарных планов уроков, памяток для родителей и обучающихся, видеорол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тели и обуч-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ронние пользователи са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хина Н.Ю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сть в сети интернет»: создание презентационного материала, посвященного защите детей от информации, причиняющей вред их здоровью и развит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05.09 по 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, 8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ВР, кл.руковод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Безопасность в сети интернет»: изготовление памятки для обучающих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-е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ечатка и распространение памятки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сть интернета» сред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, ученическое самоупр-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       Е.М.Ел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0:00Z</dcterms:created>
  <dc:creator>Фазлыева В Р</dc:creator>
  <dc:description/>
  <cp:keywords/>
  <dc:language>en-US</dc:language>
  <cp:lastModifiedBy>Директор</cp:lastModifiedBy>
  <cp:lastPrinted>2024-09-17T09:22:00Z</cp:lastPrinted>
  <dcterms:modified xsi:type="dcterms:W3CDTF">2024-09-17T06:22:00Z</dcterms:modified>
  <cp:revision>10</cp:revision>
  <dc:subject/>
  <dc:title/>
</cp:coreProperties>
</file>